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聊城大学毕业论文（设计）质量标准（参考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6"/>
        <w:gridCol w:w="1456"/>
        <w:gridCol w:w="5115"/>
        <w:gridCol w:w="308"/>
        <w:gridCol w:w="353"/>
        <w:gridCol w:w="353"/>
        <w:gridCol w:w="365"/>
      </w:tblGrid>
      <w:tr>
        <w:trPr>
          <w:trHeight w:val="51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涵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成绩</w:t>
            </w:r>
          </w:p>
        </w:tc>
      </w:tr>
      <w:tr>
        <w:trPr>
          <w:trHeight w:val="253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11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管理与条件支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论文（设计）管理规章制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完善的毕业论文（设计）实施细则，工作进度安排、评分标准与评分办法等教学文件完备，有严格的过程监控制度，且执行严格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每位教师平均指导的学生数≤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人，且指导教师中的具有高级专业技术职务的教师比例</w:t>
            </w:r>
            <w:r>
              <w:rPr>
                <w:rFonts w:cs="宋体;SimSun"/>
                <w:szCs w:val="21"/>
              </w:rPr>
              <w:t>&gt; 60%</w:t>
            </w:r>
            <w:r>
              <w:rPr>
                <w:rFonts w:cs="宋体;SimSun"/>
                <w:szCs w:val="21"/>
              </w:rPr>
              <w:t>，或现有高级专业技术教师与指导的比例≥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0%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支持条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为学生开展毕业论文（设计）工作，提供充足的专业文献资料、实验设备、场地等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情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真负责，治学严谨，开题、过程指导、答辩等环节工作认真，记录完整，平均对每位学生指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次以上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领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明确学院领导和管理职责，开题和答辩专家组组成合理，工作安排有序，进度有检查，任务完成有小结。开题前有动员，答辩前认真组织毕业论文（设计）检查验收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阅与答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严格的评阅程序，评阅认真，评语准确；有规范的答辩程序，组织认真有序；评分严格、公正，成绩分布合理。优秀论文按要求归档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档案资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题报告、指导教师检查及指导记录表、毕业论文（设计）正本、指导教师评分表、评阅人评分表、答辩记录和成绩评定书等完备且符合学校规范性要求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培养目标符合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题符合专业人才培养目标，体现综合训练基本要求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难易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满足专业人才培养目标对素质、能力和知识结构的要求，难易程度适当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量适当，学生每人一题，无同一内容的题目连续使用两届以上的情况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理论意义或实际价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选题符合本学科专业特点，能理论联系实际，综合运用所学知识研究解决实际问题，真题真做的比例高，具有一定的理论或实践价值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续上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7"/>
        <w:gridCol w:w="1512"/>
        <w:gridCol w:w="5312"/>
        <w:gridCol w:w="320"/>
        <w:gridCol w:w="367"/>
        <w:gridCol w:w="367"/>
        <w:gridCol w:w="378"/>
      </w:tblGrid>
      <w:tr>
        <w:trPr>
          <w:trHeight w:val="10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培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阅文献资料能力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独立检索中外文献资料，对资料进行分析、归纳等整理，并能对所研究问题的现状进行综述，提出存在的问题或进一步发展的方向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运用知识能力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够综合应用所学知识，对所研究问题进行分析，研究目标明确，内容具体，且具有一定的深度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方案的设计能力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够在前人工作的基础上，进行科学的分析与综合，提出问题研究方案，有一定的特色或新意，已基本掌握了专业技能和研究设计方法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方法和手段的运用能力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较熟练运用本专业的理论方法和手段开展课题的研究工作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应用能力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英文摘要能简要概括论文的主要内容和观点，用词准确，语法规范，关键词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个，能引用外文文献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题相符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正文内容与题目协调一致，无跑题现象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写作水平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整地反映实际完成的工作，概念清楚，内容正确，数据可靠，结果可信，论文结构严谨，语言通顺，立论正确，论据充分，分析深入，结论正确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写作规范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中的术语、格式、图表、数据、公式、引用、标注及参考文献等均符合规范要求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的理论或实际价值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有一定的学术价值；设计有图纸、实物作品、实际运行的原型系统，成果初步得到应用或具有应用前景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0:32:00Z</dcterms:created>
  <dc:creator>Sky123.Org</dc:creator>
  <dc:description/>
  <cp:keywords/>
  <dc:language>en-US</dc:language>
  <cp:lastModifiedBy>Administrator</cp:lastModifiedBy>
  <cp:lastPrinted>2016-11-29T16:02:00Z</cp:lastPrinted>
  <dcterms:modified xsi:type="dcterms:W3CDTF">2016-12-01T00:51:00Z</dcterms:modified>
  <cp:revision>15</cp:revision>
  <dc:subject/>
  <dc:title>毕业论文（设计）评价表</dc:title>
</cp:coreProperties>
</file>